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DFixer V1.10 - SHAREWARE (92/06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is not responsible for any damages cau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is a SHAREWARE program. After 10 days of testing please 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gistration  and  US $5 (or DM 10). In  this  way you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can be freely distributed (only the whole packag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             : 'HDFixer'     119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documentation : 'HDFixer.DOC'  70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documentation  : 'HDFixer.DOK' 105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is intact and NO commercial use is mad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written  permission  of  the author. Send your SHAREWARE-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, bug repor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:   Peter-Iver E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rwe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0 Schen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is program owners of  an Amiga with a high density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use the 1.71 MB sized HD disks under kickstart V37.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A3000's have high density floppy drives.If you own an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st it. Insert a HD disk perhaps borrowed from a PC user and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 command 'Info' shows a disk  capacity of about 1759K you own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7.175  version  of Kickstart HD disks are not complete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se  of  both disk systems DD and HD is not possible without gett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n the root-block. If you  want  to change the disk syste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patches  the  system during every change of the disk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ormal  use of both disk systems HD and DD is now possible under K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37.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version 1.10 of HDFixer. This version is an update to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migaLibDisk645) HDFixer V1.00 was a very early  version supp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D disk drive. It was  written  for those who wanted to use their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waiting a long  time until  they get a program  which suppor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isk drives being not able to buy a second one. Now here is a four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upporting HD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V1.00 and V1.10 are 100%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start  HDFixer  from the Workbench or from the CLI. You can als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in the 'WBStartup' directory  of  your boot disk/partition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ONOTWAIT' tool type is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a  problem  so  that HDFixer cannot start e.g.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HDFixer reports the problem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DFixer  from  the  CLI  the  error message will be shown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argument '?' a short info about HDFix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 opens  a  title-only-window  on  the  Workbench screen.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reports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DD-Disk into drive DFx: HDFixer will report 'Fixing DFx: to 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HD-Disk into drive DFx: HDFixer will report 'Fixing DFx: to H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reports 'NDOSDisk in DFx:' when a NDOS-Disk e.g a MSDOS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drive DFx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oblem with the  disk or something else so that HDFix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x into DD or HD mode HDFixer will report 'Can't fix DFx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down  the  right mouse button if the HDFixer window is acti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is named 'Project'. There are nine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DF0:      : Selecting this  item  drive DF0: will be fixed manual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F1:      : Drive DF1: will be fixed manuall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F2:      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F3:      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 sec.   : Selecting this item the window of HDFixer hide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do we have this feature? To change the screen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all windows  except drawers  must  be closed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quester as the following  is  displayed  just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and press the 'Retry' gadget of the requester.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hidden for  a  moment  and  after the screen mo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it will be op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Intuition preferences                  |F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o reset Workbench screen,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lease close all windows, except drawe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---+                      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Retry  |                      | Cancel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---+                      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EFS    : Loads saved  settings for the 'Options'  menu ques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 name. See the 'Options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    : Saves the settings from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 As : Saves  the  settings from the 'Options'  menu ques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DFixer : Some  information  about HDFixer is shown in a requester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K'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: This quits HD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is named 'Options'. There are five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ix DF0: : If  this  item  is  checked HDFixer will fix drive DF0: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when a disk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x DF1: : If  this  item  is  checked HDFixer will fix drive DF1: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when a disk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x DF2: 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x DF3: 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eck the items of DD drives because fixind DD drive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buffer: If this item is not checked HDFixer  allocates 2252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 as  a trackdisk buffer as long as terminated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's  the  buffer  only  needs  to be half as large.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  buffering   HDFixer  allocates  the  nee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ally when fixing a drive. When  HDFixer  fixed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located memory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 HDFixer  click on the close gadget of it's window or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item of the 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  probably find some way to crash HDFixer that I have not tri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but I hope not. It can take up to 12 sec. until HDFixer had fix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 disks inser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 - Commodore-Amiga for  making  one  of  the  best computer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ed Fish for his AmigaLib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d to all  those who send in their SHAREWARE-Registration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and sugges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-Iver Ed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